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szCs w:val="28"/>
        </w:rPr>
        <w:t>Pasākumu plāns Alūksnes un Apes novadu pedagogiem</w:t>
      </w:r>
    </w:p>
    <w:p>
      <w:pPr>
        <w:pStyle w:val="Heading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9.gada aprīlis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8"/>
        <w:tabs>
          <w:tab w:val="clear" w:pos="720"/>
          <w:tab w:val="left" w:pos="1665" w:leader="none"/>
        </w:tabs>
        <w:jc w:val="left"/>
        <w:rPr>
          <w:rFonts w:ascii="Times New Roman" w:hAnsi="Times New Roman" w:cs="Times New Roman"/>
          <w:b w:val="false"/>
          <w:b w:val="false"/>
          <w:sz w:val="2"/>
          <w:szCs w:val="16"/>
        </w:rPr>
      </w:pPr>
      <w:r>
        <w:rPr>
          <w:rFonts w:cs="Times New Roman" w:ascii="Times New Roman" w:hAnsi="Times New Roman"/>
          <w:b w:val="false"/>
          <w:sz w:val="2"/>
          <w:szCs w:val="16"/>
        </w:rPr>
      </w:r>
    </w:p>
    <w:tbl>
      <w:tblPr>
        <w:tblW w:w="1034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7"/>
        <w:gridCol w:w="1984"/>
        <w:gridCol w:w="1843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ums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sākums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aiks, vieta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bildīgais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ejbols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up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ebr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17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evu valo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sākums Lieldienas 6.-9.k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edz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Sjomki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ūksnes un Apes novada skolu 6. un 9.klašu skolēniem pasākums "Vienu dienu ģimnāzists". (kārtība tiks nosūtīta skolā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.Sarma 257704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.Zelča 266691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ājturīb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olotāju brauciens uz Vatselīnu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ību transportam pieteik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īdz 27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iba.lietapure@aluksne.l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lejbols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up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ebr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17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 Fizika, ķīmija 11.kl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ā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klašu angļu valodas viktorīna „Valodu vilciens pietur...”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Ģ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alm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dzemes reģiona 3.klaš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limpiādes latviešu valodā un matemātik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braukšana plkst.8.00 no Alūksnes pilsētas sākumsko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Junk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22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ārs skolēniem, skolotājiem „Karjeras iespējas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ūvniecīb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zarē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ūksnes novada vidusskol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Alks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 C D E grup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s vidus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Latik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baszinātnes 4.k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No rotaļām uz zināšanām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lību pieteik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līdz 15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baiba.lietapure@aluksne.l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Ločme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ind w:left="2160" w:hanging="0"/>
        <w:jc w:val="right"/>
        <w:rPr>
          <w:sz w:val="24"/>
        </w:rPr>
      </w:pPr>
      <w:r>
        <w:rPr>
          <w:sz w:val="24"/>
        </w:rPr>
        <w:t>Informāciju apkopoja: metodiķe B.Lietapure, tālr.64381521</w:t>
      </w:r>
    </w:p>
    <w:p>
      <w:pPr>
        <w:pStyle w:val="TextBody"/>
        <w:ind w:left="2160" w:hanging="0"/>
        <w:jc w:val="right"/>
        <w:rPr>
          <w:sz w:val="24"/>
        </w:rPr>
      </w:pPr>
      <w:r>
        <w:rPr>
          <w:sz w:val="24"/>
        </w:rPr>
        <w:t>baiba.lietapure@aluksne.l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3.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ba.lietapure@aluksne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0:00Z</dcterms:created>
  <dc:creator>Lietotajs</dc:creator>
  <dc:description/>
  <cp:keywords/>
  <dc:language>en-US</dc:language>
  <cp:lastModifiedBy>Lietotajs</cp:lastModifiedBy>
  <dcterms:modified xsi:type="dcterms:W3CDTF">2019-03-21T14:31:00Z</dcterms:modified>
  <cp:revision>29</cp:revision>
  <dc:subject/>
  <dc:title/>
</cp:coreProperties>
</file>