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20" w:firstLine="720"/>
        <w:jc w:val="right"/>
        <w:rPr/>
      </w:pPr>
      <w:r>
        <w:rPr>
          <w:b/>
          <w:bCs/>
          <w:color w:val="000000"/>
          <w:sz w:val="28"/>
          <w:szCs w:val="28"/>
        </w:rPr>
        <w:tab/>
        <w:tab/>
        <w:tab/>
        <w:t>Alūksnes novada pašvaldības būvvaldei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sniedzējs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fiziska vai juridiska persona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ersonas kods, juridiskās personas reģistrācijas Nr.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19"/>
          <w:szCs w:val="19"/>
        </w:rPr>
        <w:t>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drese, pasta indekss tālrunis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iesniegums par būves neesību dabā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ūdzu izsniegt izziņu par būves neesību dabā man piederošā īpašumā 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</w:t>
      </w:r>
      <w:r>
        <w:rPr>
          <w:color w:val="000000"/>
          <w:sz w:val="19"/>
          <w:szCs w:val="19"/>
        </w:rPr>
        <w:t>būves adrese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 kadastra numuru _____ _____ _____ _____ palīgēka - _____________________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būves nosaukums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 kadastra numuru _____ _____ _____ _____ palīgēka - _____________________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būves nosaukums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 kadastra numuru _____ _____ _____ _____ palīgēka - _____________________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būves nosaukums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 kadastra numuru _____ _____ _____ _____ palīgēka - 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būves nosaukums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 kadastra numuru _____ _____ _____ _____ palīgēka - _____________________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būves nosaukums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ielikumā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6"/>
          <w:szCs w:val="26"/>
        </w:rPr>
        <w:t xml:space="preserve">⁪ </w:t>
      </w:r>
      <w:r>
        <w:rPr>
          <w:color w:val="000000"/>
          <w:sz w:val="26"/>
          <w:szCs w:val="26"/>
        </w:rPr>
        <w:t>inventarizācijas lieta (ar atzīmēm par bijušo ēku vai ēkām)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6"/>
          <w:szCs w:val="26"/>
        </w:rPr>
        <w:t xml:space="preserve">⁪ </w:t>
      </w:r>
      <w:r>
        <w:rPr>
          <w:color w:val="000000"/>
          <w:sz w:val="26"/>
          <w:szCs w:val="26"/>
        </w:rPr>
        <w:t>īpašumu apliecinoši dokumenti (zemesgrāmata, zemes nomas līgums, pilnvara u.c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Ar šo uzņemos atbildību par sniegto ziņu patiesīgumu, pievienoto dokumentu likumīgu izcelsmi un kopiju atbilstību oriģināliem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201__. gada __. _________                                                ____________________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7"/>
          <w:szCs w:val="17"/>
        </w:rPr>
        <w:t xml:space="preserve">paraksts un atšifrējums </w:t>
      </w:r>
    </w:p>
    <w:sectPr>
      <w:type w:val="nextPage"/>
      <w:pgSz w:w="11906" w:h="16838"/>
      <w:pgMar w:left="180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0:00Z</dcterms:created>
  <dc:creator>Maris Grenins</dc:creator>
  <dc:description/>
  <cp:keywords/>
  <dc:language>en-US</dc:language>
  <cp:lastModifiedBy>Vineta PODZIŅA</cp:lastModifiedBy>
  <cp:lastPrinted>2009-03-16T16:52:00Z</cp:lastPrinted>
  <dcterms:modified xsi:type="dcterms:W3CDTF">2016-04-20T06:05:00Z</dcterms:modified>
  <cp:revision>2</cp:revision>
  <dc:subject/>
  <dc:title>Jūrmalas pilsētas domes būvvaldei</dc:title>
</cp:coreProperties>
</file>