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5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149985"/>
                  <wp:effectExtent l="0" t="0" r="0" b="0"/>
                  <wp:docPr id="1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5" w:type="dxa"/>
            <w:tcBorders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asākumu plāns Alūksnes un Apes novadu pedagogiem</w:t>
            </w:r>
          </w:p>
          <w:p>
            <w:pPr>
              <w:pStyle w:val="Heading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. gada marts</w:t>
            </w:r>
          </w:p>
        </w:tc>
      </w:tr>
    </w:tbl>
    <w:p>
      <w:pPr>
        <w:pStyle w:val="Heading8"/>
        <w:tabs>
          <w:tab w:val="clear" w:pos="720"/>
          <w:tab w:val="left" w:pos="1665" w:leader="none"/>
        </w:tabs>
        <w:jc w:val="left"/>
        <w:rPr>
          <w:rFonts w:ascii="Times New Roman" w:hAnsi="Times New Roman" w:cs="Times New Roman"/>
          <w:b w:val="false"/>
          <w:b w:val="false"/>
          <w:sz w:val="2"/>
          <w:szCs w:val="16"/>
        </w:rPr>
      </w:pPr>
      <w:r>
        <w:rPr>
          <w:rFonts w:cs="Times New Roman" w:ascii="Times New Roman" w:hAnsi="Times New Roman"/>
          <w:b w:val="false"/>
          <w:sz w:val="2"/>
          <w:szCs w:val="16"/>
        </w:rPr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28"/>
        <w:gridCol w:w="2410"/>
        <w:gridCol w:w="1701"/>
      </w:tblGrid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ums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sākums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iks, viet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bildīgais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alsta speciālistu izbraukuma nodarbība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utiņu pamatsko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eru   pamatskol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alē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1675</w:t>
            </w:r>
          </w:p>
        </w:tc>
      </w:tr>
      <w:tr>
        <w:trPr>
          <w:trHeight w:val="12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X Mūzikas olimpiāde 5.-12.kl. 2.posms (novada) Nolikumu skat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uzikasskolotajiem.blogspot.com/p/v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ību pieteik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īdz 25.0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baiba.lietapure@aluksne.lv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Ģ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Pilsk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95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a „Galvas rēķini matemātikā” Alūksnes un Apes novadu 1.-12.kl. fināls. Dalībnieki tiks uzaicinā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ūksnes novada vidusskol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Krūmiņ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88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krumina@inbox.lv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3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icējošais darbs dabaszinības 6.k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ā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alsta speciālistu izbraukuma nodarbība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enas  pamatsko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annas Mūzikas un mākslas   pamatskol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alē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1675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kurss  5.- 8.klašu skolēniem “Matemātika - zinātņu karaliene” Dalību pieteik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īdz 04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kola.ziemeri@aluksne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ātikas skolotājiem kursu noslēgum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eru pamatskol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Kosin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4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Krie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9249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atavojoties XII Latvijas Skolu jaunatnes dziesmu un deju svētki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kolēnu tautas deju kolektīvu skate (novad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ūksnes Kultūras centr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Meirā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81493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i pedagogiem “Psihoemocionālā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īpatnības prepubertātes un pubertātes laikā mūsdienu psihoanalītiķu redzējumā“ noslēguma nodarbī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vīzija pirmsskolas izglītības skolotājā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s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s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Rateniece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ursi izglītības iestāžu direktoriem, direktoru</w:t>
            </w:r>
          </w:p>
          <w:p>
            <w:pPr>
              <w:pStyle w:val="Heading4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ietniekiem “Bērnu tiesību aizsardzība. 24 stundu zināšanu pilnveide pašvaldību speciālistiem” (kuri iepriekš apguvuši 40 stundu programmu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ūksnes un Apes novadu 5 un 6 gadīgaji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ektuālo spēļu olimpiāde „Gudrinieks 2020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ība ir pieteikta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ūksnes novada vidussko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ūksnes novada vidusskol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Lietap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15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Līviņ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5267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 angļu val.12.kl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ās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 angļu val.12.k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u turpinājums izglītības iestāž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em, direktoru vietniekiem “Bērnu tiesību aizsardzība. 24 stundu zināšanu pilnveide pašvaldību speciālistiem” 2.nodarbī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lītības iestāžu logopēdu seminā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ību pieteik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īdz 09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sm_liiga@inbox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ģiski medicīniskā komis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ā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ūksnes novada vidussko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s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s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Lietap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15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Smoļa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16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Bērziņ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1675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 krievu val.12.k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ājturības skolotāju MA sanāks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ā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ūksnes pilsētas sākumskol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Tuč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13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Šatilov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6705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vijas Universitātes Alūksnes filiāles sekcijas konference “Kompetenču pieeja izglītībā”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ību pieteik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īdz 27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ita.petersone@inbox.l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Pēters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0957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ūksnes un Apes novadu 5. un 7.klašu skolēnu lasītprasmes konkurss. Dalību pieteik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īdz 10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e-past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nita1000@inbox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Med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1350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baszinātņu mācību priekšmetu izbraukum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darbības 6.-8.kl.skolēniem Liepnas pamatskolā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4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pnas pamatskol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Sa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0474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ētniecisko darbu konkurss „Latviešu pēda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bīrijā un Tālajos Austrumos”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ību pieteik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īdz 13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baiba.lietapure@aluksne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baszinātņu mācību priekšmetu izbrauku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darbības 6.-8.kl.skolēniem Pededzes pamatskol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ūksnes muzej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s 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4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edzes pamatskol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Mikijan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2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Sa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0474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ūksnes un Apes novadu mazā olimpiā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l. matemātik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ību pieteik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īdz 23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baiba.lietapure@aluksne.lv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baszinātņu mācību priekšmetu izbrauku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darbības 6.-8.kl.skolēniem Strautiņu pamatskol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ūksnes pilsētas sākumskol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utiņu pamatskol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Junk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4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Sa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0474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ūksnes un Apes novadu mazā olimpiāde 3.kl. latviešu valod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ību pieteik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īdz 23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baiba.lietapure@aluksne.lv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ūksnes pilsētas sākumskol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Junk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4403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ļu valodas skolotājiem seminārs. Pasniedzēja D.Miš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Pal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0468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Latvijas Skolu jaunatnes dziesmu un deju svētku tautas deju kolektīvu atlases sk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Meirā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1493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u turpinājums izglītības iestāž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em, direktoru vietniekiem “Bērnu tiesību aizsardzība. 24 stundu zināšanu pilnveide pašvaldību speciālistiem” noslēguma nodarbī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ūksnes novada vidusskol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Lietap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15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160" w:hanging="0"/>
        <w:jc w:val="right"/>
        <w:rPr>
          <w:sz w:val="24"/>
        </w:rPr>
      </w:pPr>
      <w:r>
        <w:rPr>
          <w:sz w:val="24"/>
        </w:rPr>
        <w:t>Informāciju apkopoja: metodiķe B.Lietapure, tālr.64381521</w:t>
      </w:r>
    </w:p>
    <w:p>
      <w:pPr>
        <w:pStyle w:val="TextBody"/>
        <w:ind w:left="2160" w:hanging="0"/>
        <w:jc w:val="right"/>
        <w:rPr>
          <w:sz w:val="24"/>
        </w:rPr>
      </w:pPr>
      <w:hyperlink r:id="rId11">
        <w:r>
          <w:rPr>
            <w:rStyle w:val="InternetLink"/>
            <w:sz w:val="24"/>
          </w:rPr>
          <w:t>baiba.lietapure@aluksne.lv</w:t>
        </w:r>
      </w:hyperlink>
    </w:p>
    <w:p>
      <w:pPr>
        <w:pStyle w:val="TextBody"/>
        <w:ind w:left="2160" w:hanging="0"/>
        <w:jc w:val="right"/>
        <w:rPr/>
      </w:pPr>
      <w:r>
        <w:rPr>
          <w:sz w:val="24"/>
        </w:rPr>
        <w:t>21.02.2020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99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rPr>
        <w:rFonts w:ascii="Verdana" w:hAnsi="Verdana" w:eastAsia="Times New Roman" w:cs="Verdana"/>
        <w:color w:val="444444"/>
        <w:sz w:val="14"/>
        <w:szCs w:val="14"/>
        <w:lang w:eastAsia="lv-LV"/>
      </w:rPr>
    </w:pPr>
    <w:r>
      <w:rPr>
        <w:rFonts w:eastAsia="Times New Roman" w:cs="Verdana" w:ascii="Verdana" w:hAnsi="Verdana"/>
        <w:color w:val="444444"/>
        <w:sz w:val="14"/>
        <w:szCs w:val="14"/>
        <w:lang w:eastAsia="lv-LV"/>
      </w:rPr>
    </w:r>
  </w:p>
  <w:p>
    <w:pPr>
      <w:pStyle w:val="Header"/>
      <w:rPr>
        <w:rFonts w:ascii="Verdana" w:hAnsi="Verdana" w:eastAsia="Times New Roman" w:cs="Verdana"/>
        <w:color w:val="444444"/>
        <w:sz w:val="14"/>
        <w:szCs w:val="14"/>
        <w:lang w:eastAsia="lv-LV"/>
      </w:rPr>
    </w:pPr>
    <w:r>
      <w:rPr>
        <w:rFonts w:eastAsia="Times New Roman" w:cs="Verdana" w:ascii="Verdana" w:hAnsi="Verdana"/>
        <w:color w:val="444444"/>
        <w:sz w:val="14"/>
        <w:szCs w:val="14"/>
        <w:lang w:eastAsia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8Rakstz">
    <w:name w:val="Virsraksts 8 Rakstz.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qc">
    <w:name w:val="pqc"/>
    <w:qFormat/>
    <w:rPr>
      <w:u w:val="single"/>
    </w:rPr>
  </w:style>
  <w:style w:type="character" w:styleId="Pr1">
    <w:name w:val="pr1"/>
    <w:qFormat/>
    <w:rPr>
      <w:vanish w:val="false"/>
      <w:shd w:fill="FFFFFF" w:val="clear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Noklusjumarindkopasfont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zikasskolotajiem.blogspot.com/p/v.html" TargetMode="External"/><Relationship Id="rId4" Type="http://schemas.openxmlformats.org/officeDocument/2006/relationships/hyperlink" Target="mailto:baiba.lietapure@aluksne.lv" TargetMode="External"/><Relationship Id="rId5" Type="http://schemas.openxmlformats.org/officeDocument/2006/relationships/hyperlink" Target="mailto:skola.ziemeri@aluksne.lv" TargetMode="External"/><Relationship Id="rId6" Type="http://schemas.openxmlformats.org/officeDocument/2006/relationships/hyperlink" Target="mailto:sm_liiga@inbox.lv" TargetMode="External"/><Relationship Id="rId7" Type="http://schemas.openxmlformats.org/officeDocument/2006/relationships/hyperlink" Target="mailto:sanita1000@inbox.lv" TargetMode="External"/><Relationship Id="rId8" Type="http://schemas.openxmlformats.org/officeDocument/2006/relationships/hyperlink" Target="mailto:baiba.lietapure@aluksne.lv" TargetMode="External"/><Relationship Id="rId9" Type="http://schemas.openxmlformats.org/officeDocument/2006/relationships/hyperlink" Target="mailto:baiba.lietapure@aluksne.lv" TargetMode="External"/><Relationship Id="rId10" Type="http://schemas.openxmlformats.org/officeDocument/2006/relationships/hyperlink" Target="mailto:baiba.lietapure@aluksne.lv" TargetMode="External"/><Relationship Id="rId11" Type="http://schemas.openxmlformats.org/officeDocument/2006/relationships/hyperlink" Target="mailto:baiba.lietapure@aluksne.lv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30:00Z</dcterms:created>
  <dc:creator>Lietotajs</dc:creator>
  <dc:description/>
  <cp:keywords/>
  <dc:language>en-US</dc:language>
  <cp:lastModifiedBy>Darbinieks</cp:lastModifiedBy>
  <cp:lastPrinted>2020-02-21T11:20:00Z</cp:lastPrinted>
  <dcterms:modified xsi:type="dcterms:W3CDTF">2020-02-21T11:53:00Z</dcterms:modified>
  <cp:revision>50</cp:revision>
  <dc:subject/>
  <dc:title/>
</cp:coreProperties>
</file>