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ĒMUMA PROJEK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metu konkursa žūrijas komisijas sastāvu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Pamatojoties uz Alūksnes novada pašvaldības Attīstības programmas 2022.-2027. gadam Rīcības plāna Rīcības virzienu 2.4.,  Investīciju plāna 2022.-2027. gadam 2.4.11. punktu un Pašvaldību likuma 4.panta pirmās daļas 4.punktu, 10.panta pirmās daļas ievaddaļu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Apstiprināt metu konkursa “Dabaszinātņu kabineta izveide” žūrijas komisijas sastāvu: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 xml:space="preserve">Ingus Berkulis, </w:t>
      </w:r>
      <w:bookmarkStart w:id="0" w:name="_Hlk166235278"/>
      <w:r>
        <w:rPr>
          <w:sz w:val="24"/>
          <w:szCs w:val="24"/>
        </w:rPr>
        <w:t xml:space="preserve">Alūksnes novada pašvaldības </w:t>
      </w:r>
      <w:bookmarkEnd w:id="0"/>
      <w:r>
        <w:rPr>
          <w:sz w:val="24"/>
          <w:szCs w:val="24"/>
        </w:rPr>
        <w:t>izpilddirektors, žūrijas komisijas priekšsēdētāj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īna Birzniece, Alūksnes novada pašvaldības Centrālās administrācijas projektu vadītāj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unta Kupča, Alūksnes novada pašvaldības Izglītības pārvaldes vadītāja;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a Grencione – Lapseniete, Ernsta Glika Alūksnes Valsts ģimnāzijas direktor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sma Gradovska, Ernsta Glika Alūksnes Valsts ģimnāzijas fizikas skolotāj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i/>
      <w:iCs/>
      <w:sz w:val="24"/>
      <w:szCs w:val="24"/>
      <w:lang w:val="lv-LV" w:bidi="ar-SA"/>
    </w:rPr>
  </w:style>
  <w:style w:type="character" w:styleId="Wysiwyglink">
    <w:name w:val="wysiwyg_link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">
    <w:name w:val="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2:00Z</dcterms:created>
  <dc:creator>User</dc:creator>
  <dc:description/>
  <cp:keywords/>
  <dc:language>en-US</dc:language>
  <cp:lastModifiedBy>Everita BALANDE</cp:lastModifiedBy>
  <cp:lastPrinted>2025-07-15T13:14:00Z</cp:lastPrinted>
  <dcterms:modified xsi:type="dcterms:W3CDTF">2025-07-21T06:17:00Z</dcterms:modified>
  <cp:revision>3</cp:revision>
  <dc:subject/>
  <dc:title>LĒMUMA PROJEKTS</dc:title>
</cp:coreProperties>
</file>