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lv-LV"/>
        </w:rPr>
        <w:t>ALŪKSNES NOVADA VĒLĒŠANU KOMISIJA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LOCEKĻA KANDIDĀTA PIETEIKUMS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left" w:pos="9498" w:leader="none"/>
        </w:tabs>
        <w:ind w:hanging="0"/>
        <w:jc w:val="both"/>
        <w:rPr/>
      </w:pPr>
      <w:r>
        <w:rPr/>
        <w:object w:dxaOrig="253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5pt;height:13.3pt" filled="f" o:ole="">
            <v:imagedata r:id="rId3" o:title=""/>
          </v:shape>
          <o:OLEObject Type="Embed" ProgID="Excel.Sheet.12" ShapeID="ole_rId2" DrawAspect="Content" ObjectID="_971397282" r:id="rId2"/>
        </w:object>
      </w:r>
      <w:r>
        <w:rPr/>
        <w:t xml:space="preserve"> </w:t>
      </w:r>
      <w:r>
        <w:rPr/>
        <w:t xml:space="preserve">Apstiprinu ka atbilstu </w:t>
      </w:r>
      <w:bookmarkStart w:id="0" w:name="_Hlk205192854"/>
      <w:r>
        <w:rPr/>
        <w:t xml:space="preserve">Pašvaldības vēlēšanu komisiju un vēlēšanu iecirkņu komisiju </w:t>
      </w:r>
      <w:bookmarkEnd w:id="0"/>
      <w:r>
        <w:rPr/>
        <w:t>likumā (turpmāk – Likums) izvirzītajām prasībām un piekrītu savas kandidatūras pieteikšanai par Alūksnes novada vēlēšanu komisijas locekli, kā arī savu personas datu apstrādei, kas veicama saskaņā ar Likuma prasīb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7"/>
        <w:gridCol w:w="1622"/>
        <w:gridCol w:w="3253"/>
      </w:tblGrid>
      <w:tr>
        <w:trPr>
          <w:trHeight w:val="676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ĀRDS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VĀRDS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ERSONAS KODS</w:t>
            </w:r>
          </w:p>
          <w:p>
            <w:pPr>
              <w:pStyle w:val="Normal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GLĪTĪB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lang w:val="lv-LV"/>
              </w:rPr>
            </w:pPr>
            <w:r>
              <w:rPr>
                <w:rFonts w:cs="Times New Roman"/>
                <w:b/>
                <w:sz w:val="18"/>
                <w:lang w:val="lv-LV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ATVIEŠU VALODAS PRASME</w:t>
            </w:r>
          </w:p>
          <w:p>
            <w:pPr>
              <w:pStyle w:val="Normal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ZĪVES VIETAS ADRESE ALŪKSNES NOVADĀ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ĀLRUŅA NUMURS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E-PASTA ADRESE: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RBA VIETA UN PROFESIJA (NODARBOŠANĀS)</w:t>
            </w:r>
          </w:p>
          <w:p>
            <w:pPr>
              <w:pStyle w:val="Normal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lang w:val="lv-LV"/>
              </w:rPr>
              <w:t>ZIŅAS PAR IEPRIEKŠĒJU PIEDALĪŠANOS VĒLĒŠANU SAGATAVOŠANĀ UN RĪKOŠANĀ</w:t>
            </w:r>
          </w:p>
          <w:p>
            <w:pPr>
              <w:pStyle w:val="Normal"/>
              <w:spacing w:before="120" w:after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5. gada _. augusts</w:t>
        <w:tab/>
        <w:tab/>
        <w:tab/>
        <w:tab/>
        <w:tab/>
        <w:tab/>
        <w:tab/>
        <w:t>Paraksts ……………………………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3148"/>
        <w:gridCol w:w="1948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lang w:val="lv-LV"/>
              </w:rPr>
              <w:t>KOMISIJAS LOCEKĻA KANDIDĀTU IZVIRZ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sz w:val="16"/>
                <w:lang w:val="lv-LV"/>
              </w:rPr>
            </w:pPr>
            <w:bookmarkStart w:id="1" w:name="_1174991776"/>
            <w:bookmarkEnd w:id="1"/>
            <w:r>
              <w:rPr>
                <w:lang w:val="lv-LV"/>
              </w:rPr>
              <w:object w:dxaOrig="253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13.3pt" filled="f" o:ole="">
                  <v:imagedata r:id="rId5" o:title=""/>
                </v:shape>
                <o:OLEObject Type="Embed" ProgID="Excel.Sheet.12" ShapeID="ole_rId4" DrawAspect="Content" ObjectID="_538865019" r:id="rId4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REĢISTRĒTA POLITISKĀ PARTIJA VAI POLITISKO PARTIJU APVIENĪBA (Pievienojams izraksts no tās centrālās pastāvīgi funkcionējošās vadības institūcijas lēmuma)</w:t>
            </w:r>
          </w:p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object w:dxaOrig="253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5pt;height:13.3pt" filled="f" o:ole="">
                  <v:imagedata r:id="rId7" o:title=""/>
                </v:shape>
                <o:OLEObject Type="Embed" ProgID="Excel.Sheet.12" ShapeID="ole_rId6" DrawAspect="Content" ObjectID="_1390747766" r:id="rId6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LŪKSNES NOVADA DOMES DEPUTĀTS 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lang w:val="lv-LV"/>
              </w:rPr>
              <w:t>(paraksts, paraksta atšifrējums)</w:t>
            </w:r>
          </w:p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lang w:val="lv-LV"/>
              </w:rPr>
              <w:object w:dxaOrig="253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5pt;height:13.3pt" filled="f" o:ole="">
                  <v:imagedata r:id="rId9" o:title=""/>
                </v:shape>
                <o:OLEObject Type="Embed" ProgID="Excel.Sheet.12" ShapeID="ole_rId8" DrawAspect="Content" ObjectID="_798953994" r:id="rId8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NE MAZĀK KĀ10 BALSTIESĪGIE LATVIJAS PILSOŅI </w:t>
            </w:r>
          </w:p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ersonas ko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dre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arak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Times New Roman Tilde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Tilde;Bookman Old Style" w:hAnsi="Times New Roman Tilde;Bookman Old Style" w:cs="Times New Roman Tilde;Bookman Old Style"/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sz w:val="22"/>
    </w:rPr>
  </w:style>
  <w:style w:type="paragraph" w:styleId="Pamatteksts3">
    <w:name w:val="Pamatteksts 3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56:00Z</dcterms:created>
  <dc:creator>BOSS</dc:creator>
  <dc:description/>
  <cp:keywords/>
  <dc:language>en-US</dc:language>
  <cp:lastModifiedBy>Evita APLOKA</cp:lastModifiedBy>
  <cp:lastPrinted>2025-08-04T10:29:00Z</cp:lastPrinted>
  <dcterms:modified xsi:type="dcterms:W3CDTF">2025-08-04T07:56:00Z</dcterms:modified>
  <cp:revision>2</cp:revision>
  <dc:subject/>
  <dc:title/>
</cp:coreProperties>
</file>